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xlsx" ContentType="application/vnd.openxmlformats-officedocument.spreadsheetml.sheet"/>
  <Override PartName="/word/embeddings/oleObject11.docx" ContentType="application/vnd.openxmlformats-officedocument.wordprocessingml.document"/>
  <Override PartName="/word/embeddings/oleObject10.xlsx" ContentType="application/vnd.openxmlformats-officedocument.spreadsheetml.sheet"/>
  <Override PartName="/word/embeddings/oleObject9.docx" ContentType="application/vnd.openxmlformats-officedocument.wordprocessingml.document"/>
  <Override PartName="/word/embeddings/oleObject6.xlsx" ContentType="application/vnd.openxmlformats-officedocument.spreadsheetml.sheet"/>
  <Override PartName="/word/embeddings/oleObject5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17.docx" ContentType="application/vnd.openxmlformats-officedocument.wordprocessingml.document"/>
  <Override PartName="/word/embeddings/oleObject16.xlsx" ContentType="application/vnd.openxmlformats-officedocument.spreadsheetml.sheet"/>
  <Override PartName="/word/embeddings/oleObject22.xlsx" ContentType="application/vnd.openxmlformats-officedocument.spreadsheetml.shee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8.xlsx" ContentType="application/vnd.openxmlformats-officedocument.spreadsheetml.sheet"/>
  <Override PartName="/word/embeddings/oleObject4.xlsx" ContentType="application/vnd.openxmlformats-officedocument.spreadsheetml.sheet"/>
  <Override PartName="/word/embeddings/oleObject21.docx" ContentType="application/vnd.openxmlformats-officedocument.wordprocessingml.documen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 нарядов-допус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485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4"/>
        <w:gridCol w:w="3150"/>
        <w:gridCol w:w="1743"/>
        <w:gridCol w:w="1821"/>
      </w:tblGrid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наряда-допуск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щий докумен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наряда-допуска</w:t>
            </w:r>
          </w:p>
        </w:tc>
      </w:tr>
      <w:tr>
        <w:trPr>
          <w:trHeight w:val="983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-допуск на производство работ повышенной опасности (межотраслевые общие правила по охране труда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труда и социальной защиты Республики Беларусь 3 июня 2003 г. № 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0" w:name="_1476870907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451624485" r:id="rId2"/>
              </w:objec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6pt;height:56.25pt" filled="f" o:ole="">
                  <v:imagedata r:id="rId5" o:title=""/>
                </v:shape>
                <o:OLEObject Type="Embed" ProgID="Excel.Sheet.12" ShapeID="ole_rId4" DrawAspect="Icon" ObjectID="_1367829411" r:id="rId4"/>
              </w:objec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-допуск на производство работ в местах действия опасных и (или) вредных факторов (промышленный альпинизм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труда и социальной защиты Республики Беларусь 27 декабря 2007 г. № 1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bookmarkStart w:id="1" w:name="_1476870676"/>
            <w:bookmarkEnd w:id="1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656071150" r:id="rId6"/>
              </w:objec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5pt;height:50.2pt" filled="f" o:ole="">
                  <v:imagedata r:id="rId9" o:title=""/>
                </v:shape>
                <o:OLEObject Type="Embed" ProgID="Excel.Sheet.12" ShapeID="ole_rId8" DrawAspect="Icon" ObjectID="_44632451" r:id="rId8"/>
              </w:objec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-допуск на производство работ в местах действия опасных или вредных факторов (работы на высоте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труда Республики Беларусь 28 апреля 2001 г. № 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bookmarkStart w:id="2" w:name="_1476871913"/>
            <w:bookmarkEnd w:id="2"/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1870822523" r:id="rId10"/>
              </w:objec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50.2pt" filled="f" o:ole="">
                  <v:imagedata r:id="rId13" o:title=""/>
                </v:shape>
                <o:OLEObject Type="Embed" ProgID="Excel.Sheet.12" ShapeID="ole_rId12" DrawAspect="Icon" ObjectID="_710534305" r:id="rId12"/>
              </w:objec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-допуск на производство газоопасных работ (Правила промышленной безопасности в области газоснабжения Республики Беларусь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по чрезвычайным ситуациям Республики Беларусь 2 февраля 2009 г. № 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bookmarkStart w:id="3" w:name="_1476875185"/>
            <w:bookmarkEnd w:id="3"/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Word.Document.12" ShapeID="ole_rId14" DrawAspect="Icon" ObjectID="_306608382" r:id="rId14"/>
              </w:objec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5pt;height:50.2pt" filled="f" o:ole="">
                  <v:imagedata r:id="rId17" o:title=""/>
                </v:shape>
                <o:OLEObject Type="Embed" ProgID="Excel.Sheet.12" ShapeID="ole_rId16" DrawAspect="Icon" ObjectID="_1251806200" r:id="rId16"/>
              </w:objec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-допуск на проведение газоопасных работ (Правила технической эксплуатации складов нефтепродуктов)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по чрезвычайным ситуациям Республики Беларусь 30 сентября 2004 г. № 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bookmarkStart w:id="4" w:name="_1476873153"/>
            <w:bookmarkEnd w:id="4"/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7pt" filled="f" o:ole="">
                  <v:imagedata r:id="rId19" o:title=""/>
                </v:shape>
                <o:OLEObject Type="Embed" ProgID="Word.Document.12" ShapeID="ole_rId18" DrawAspect="Icon" ObjectID="_1593201025" r:id="rId18"/>
              </w:objec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5pt;height:50.2pt" filled="f" o:ole="">
                  <v:imagedata r:id="rId21" o:title=""/>
                </v:shape>
                <o:OLEObject Type="Embed" ProgID="Excel.Sheet.12" ShapeID="ole_rId20" DrawAspect="Icon" ObjectID="_1028226044" r:id="rId20"/>
              </w:objec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-допуск на производство работ внутри емкостных сооружен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истерства труда и социальной защиты Республики Беларусь 30 декабря 2008 г. № 2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bookmarkStart w:id="5" w:name="_1476873500"/>
            <w:bookmarkEnd w:id="5"/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8pt;height:49.7pt" filled="f" o:ole="">
                  <v:imagedata r:id="rId23" o:title=""/>
                </v:shape>
                <o:OLEObject Type="Embed" ProgID="Word.Document.12" ShapeID="ole_rId22" DrawAspect="Icon" ObjectID="_1242271922" r:id="rId22"/>
              </w:objec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5pt;height:50.2pt" filled="f" o:ole="">
                  <v:imagedata r:id="rId25" o:title=""/>
                </v:shape>
                <o:OLEObject Type="Embed" ProgID="Excel.Sheet.12" ShapeID="ole_rId24" DrawAspect="Icon" ObjectID="_351411800" r:id="rId24"/>
              </w:objec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яд-допуск на производство работ повышенной 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ксплуатация и ремонт водопроводных и канализационных сетей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становление Министерства жилищно-коммунального хозяйства Республики Белврусь и Министерства труда и социальной защиты Республики Беларусь 26 апреля 2002 г. № 11/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bookmarkStart w:id="6" w:name="_1476873743"/>
            <w:bookmarkEnd w:id="6"/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8pt;height:49.7pt" filled="f" o:ole="">
                  <v:imagedata r:id="rId27" o:title=""/>
                </v:shape>
                <o:OLEObject Type="Embed" ProgID="Word.Document.12" ShapeID="ole_rId26" DrawAspect="Icon" ObjectID="_1051886256" r:id="rId26"/>
              </w:objec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55pt;height:50.2pt" filled="f" o:ole="">
                  <v:imagedata r:id="rId29" o:title=""/>
                </v:shape>
                <o:OLEObject Type="Embed" ProgID="Excel.Sheet.12" ShapeID="ole_rId28" DrawAspect="Icon" ObjectID="_1005186680" r:id="rId28"/>
              </w:objec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Наряд-допус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проведение огневых работ (ППБ 01-2014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 Министерства по чрезвычайным ситуациям Республики Беларусь 14 марта 2014 г. № 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bookmarkStart w:id="7" w:name="_1476874006"/>
            <w:bookmarkEnd w:id="7"/>
            <w:r>
              <w:rPr/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1.85pt;height:46.5pt" filled="f" o:ole="">
                  <v:imagedata r:id="rId33" o:title=""/>
                </v:shape>
                <o:OLEObject Type="Embed" ProgID="Word.Document.12" ShapeID="ole_rId32" DrawAspect="Icon" ObjectID="_304846736" r:id="rId32"/>
              </w:objec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bookmarkStart w:id="8" w:name="_1493635116"/>
            <w:bookmarkEnd w:id="8"/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55pt;height:50.2pt" filled="f" o:ole="">
                  <v:imagedata r:id="rId35" o:title=""/>
                </v:shape>
                <o:OLEObject Type="Embed" ProgID="Excel.Sheet.12" ShapeID="ole_rId34" DrawAspect="Icon" ObjectID="_366847848" r:id="rId34"/>
              </w:objec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-допуск на производство работ повышенной опасности (ТКП 45-1.03-40-2006 (02250). Безопасность труда в строительстве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КП 45-1.03-40-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2250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bookmarkStart w:id="9" w:name="_1476874285"/>
            <w:bookmarkEnd w:id="9"/>
            <w:r>
              <w:rPr/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8pt;height:49.7pt" filled="f" o:ole="">
                  <v:imagedata r:id="rId37" o:title=""/>
                </v:shape>
                <o:OLEObject Type="Embed" ProgID="Word.Document.12" ShapeID="ole_rId36" DrawAspect="Icon" ObjectID="_558785082" r:id="rId36"/>
              </w:objec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55pt;height:50.2pt" filled="f" o:ole="">
                  <v:imagedata r:id="rId39" o:title=""/>
                </v:shape>
                <o:OLEObject Type="Embed" ProgID="Excel.Sheet.12" ShapeID="ole_rId38" DrawAspect="Icon" ObjectID="_710652448" r:id="rId38"/>
              </w:objec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-допуск на выполнение работ, к которым предъявляются дополнительные требования по безопасности труд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1.03-42-2008 (02250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bookmarkStart w:id="10" w:name="_1476874416"/>
            <w:bookmarkEnd w:id="10"/>
            <w:r>
              <w:rPr/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8pt;height:49.7pt" filled="f" o:ole="">
                  <v:imagedata r:id="rId41" o:title=""/>
                </v:shape>
                <o:OLEObject Type="Embed" ProgID="Word.Document.12" ShapeID="ole_rId40" DrawAspect="Icon" ObjectID="_1389609992" r:id="rId40"/>
              </w:objec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.55pt;height:50.2pt" filled="f" o:ole="">
                  <v:imagedata r:id="rId43" o:title=""/>
                </v:shape>
                <o:OLEObject Type="Embed" ProgID="Excel.Sheet.12" ShapeID="ole_rId42" DrawAspect="Icon" ObjectID="_596779418" r:id="rId42"/>
              </w:objec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а-допуска для работы в электроустановках и указания по заполнению (Правила техники безопасности при эксплуатации электроустановок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от 28.11.2012 № 427-201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bookmarkStart w:id="11" w:name="_1476874774"/>
            <w:bookmarkEnd w:id="11"/>
            <w:r>
              <w:rPr/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.8pt;height:49.7pt" filled="f" o:ole="">
                  <v:imagedata r:id="rId45" o:title=""/>
                </v:shape>
                <o:OLEObject Type="Embed" ProgID="Word.Document.12" ShapeID="ole_rId44" DrawAspect="Icon" ObjectID="_1732157125" r:id="rId44"/>
              </w:objec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.55pt;height:50.2pt" filled="f" o:ole="">
                  <v:imagedata r:id="rId47" o:title=""/>
                </v:shape>
                <o:OLEObject Type="Embed" ProgID="Excel.Sheet.12" ShapeID="ole_rId46" DrawAspect="Icon" ObjectID="_263101128" r:id="rId46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134" w:right="510" w:gutter="0" w:header="0" w:top="79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0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left="-108" w:right="-33" w:hanging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-108" w:right="-33" w:hanging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08" w:right="-34" w:hanging="0"/>
      <w:jc w:val="center"/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docx"/><Relationship Id="rId11" Type="http://schemas.openxmlformats.org/officeDocument/2006/relationships/image" Target="media/image1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doc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3.wmf"/><Relationship Id="rId18" Type="http://schemas.openxmlformats.org/officeDocument/2006/relationships/package" Target="embeddings/oleObject9.doc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3.wmf"/><Relationship Id="rId22" Type="http://schemas.openxmlformats.org/officeDocument/2006/relationships/package" Target="embeddings/oleObject11.docx"/><Relationship Id="rId23" Type="http://schemas.openxmlformats.org/officeDocument/2006/relationships/image" Target="media/image1.wmf"/><Relationship Id="rId24" Type="http://schemas.openxmlformats.org/officeDocument/2006/relationships/package" Target="embeddings/oleObject12.xlsx"/><Relationship Id="rId25" Type="http://schemas.openxmlformats.org/officeDocument/2006/relationships/image" Target="media/image3.wmf"/><Relationship Id="rId26" Type="http://schemas.openxmlformats.org/officeDocument/2006/relationships/package" Target="embeddings/oleObject13.doc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3.wmf"/><Relationship Id="rId30" Type="http://schemas.openxmlformats.org/officeDocument/2006/relationships/hyperlink" Target="../../C:/Users/&#1050;&#1086;&#1095;&#1091;&#1073;&#1077;&#1081;/AppData/Local/Microsoft/Windows/Temporary%20Internet%20Files/Content.Outlook/AIYWM6O7/H" TargetMode="External"/><Relationship Id="rId31" Type="http://schemas.openxmlformats.org/officeDocument/2006/relationships/hyperlink" Target="../../C:/Users/&#1050;&#1086;&#1095;&#1091;&#1073;&#1077;&#1081;/AppData/Local/Microsoft/Windows/Temporary%20Internet%20Files/Content.Outlook/AIYWM6O7/H" TargetMode="External"/><Relationship Id="rId32" Type="http://schemas.openxmlformats.org/officeDocument/2006/relationships/package" Target="embeddings/oleObject15.docx"/><Relationship Id="rId33" Type="http://schemas.openxmlformats.org/officeDocument/2006/relationships/image" Target="media/image1.wmf"/><Relationship Id="rId34" Type="http://schemas.openxmlformats.org/officeDocument/2006/relationships/package" Target="embeddings/oleObject16.xlsx"/><Relationship Id="rId35" Type="http://schemas.openxmlformats.org/officeDocument/2006/relationships/image" Target="media/image3.wmf"/><Relationship Id="rId36" Type="http://schemas.openxmlformats.org/officeDocument/2006/relationships/package" Target="embeddings/oleObject17.docx"/><Relationship Id="rId37" Type="http://schemas.openxmlformats.org/officeDocument/2006/relationships/image" Target="media/image1.wmf"/><Relationship Id="rId38" Type="http://schemas.openxmlformats.org/officeDocument/2006/relationships/package" Target="embeddings/oleObject18.xlsx"/><Relationship Id="rId39" Type="http://schemas.openxmlformats.org/officeDocument/2006/relationships/image" Target="media/image3.wmf"/><Relationship Id="rId40" Type="http://schemas.openxmlformats.org/officeDocument/2006/relationships/package" Target="embeddings/oleObject19.docx"/><Relationship Id="rId41" Type="http://schemas.openxmlformats.org/officeDocument/2006/relationships/image" Target="media/image1.wmf"/><Relationship Id="rId42" Type="http://schemas.openxmlformats.org/officeDocument/2006/relationships/package" Target="embeddings/oleObject20.xlsx"/><Relationship Id="rId43" Type="http://schemas.openxmlformats.org/officeDocument/2006/relationships/image" Target="media/image3.wmf"/><Relationship Id="rId44" Type="http://schemas.openxmlformats.org/officeDocument/2006/relationships/package" Target="embeddings/oleObject21.docx"/><Relationship Id="rId45" Type="http://schemas.openxmlformats.org/officeDocument/2006/relationships/image" Target="media/image1.wmf"/><Relationship Id="rId46" Type="http://schemas.openxmlformats.org/officeDocument/2006/relationships/package" Target="embeddings/oleObject22.xlsx"/><Relationship Id="rId47" Type="http://schemas.openxmlformats.org/officeDocument/2006/relationships/image" Target="media/image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6:00Z</dcterms:created>
  <dc:creator>Дмитрий Кочубей</dc:creator>
  <dc:description/>
  <cp:keywords/>
  <dc:language>en-US</dc:language>
  <cp:lastModifiedBy>Дмитрий Кочубей</cp:lastModifiedBy>
  <dcterms:modified xsi:type="dcterms:W3CDTF">2015-07-20T12:46:00Z</dcterms:modified>
  <cp:revision>6</cp:revision>
  <dc:subject/>
  <dc:title/>
</cp:coreProperties>
</file>